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４号（第６条の３関係）　　</w:t>
      </w:r>
    </w:p>
    <w:p>
      <w:pPr>
        <w:pStyle w:val="Normal"/>
        <w:spacing w:before="180" w:after="18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火災予防上必要な業務に関する計画提出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89"/>
        <w:gridCol w:w="567"/>
        <w:gridCol w:w="1418"/>
        <w:gridCol w:w="3543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比企広域消防本部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防長　　　　　　　　　様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届出者　　　　　　　　　　　　　　</w:t>
            </w:r>
          </w:p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　　　　　　　　　　　　　</w:t>
            </w:r>
          </w:p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電話　　　　　　　　　）</w:t>
            </w:r>
          </w:p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氏　名　　　　　 　　　　　　　 </w:t>
            </w:r>
          </w:p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法人の場合は、名称及び代表者）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火担当者　　　　　　　　　　　　</w:t>
            </w:r>
          </w:p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　　　　　　　　　　　　　</w:t>
            </w:r>
          </w:p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電話　　　　　　　　　）</w:t>
            </w:r>
          </w:p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氏　名　　　　　　　　　　　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添のとおり火災予防上必要な業務に関する計画書を提出します。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定催し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催場所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定催し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催期間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　　年　月　日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至　　年　月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催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始　　　　時　　　　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終了　　　　時　　　　分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日当たり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出予想人員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露店等の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火気等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コンロ等の火を使用する器具　　　　　□ガソリン等の危険物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　　　　　）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必要事項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※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　付　欄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　過　欄</w:t>
            </w:r>
          </w:p>
        </w:tc>
      </w:tr>
      <w:tr>
        <w:trPr>
          <w:trHeight w:val="108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２　□印のある欄には、該当の□印にㇾ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３　※印の欄は、記入しないこと。</w:t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19:00Z</dcterms:created>
  <dc:creator>間下克美</dc:creator>
  <dc:description/>
  <cp:keywords/>
  <dc:language>en-US</dc:language>
  <cp:lastModifiedBy>高橋雄一郎</cp:lastModifiedBy>
  <cp:lastPrinted>2016-01-06T11:29:00Z</cp:lastPrinted>
  <dcterms:modified xsi:type="dcterms:W3CDTF">2021-01-28T06:19:00Z</dcterms:modified>
  <cp:revision>2</cp:revision>
  <dc:subject/>
  <dc:title/>
</cp:coreProperties>
</file>