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表示マーク交付（更新）申請書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2346"/>
        <w:gridCol w:w="70"/>
        <w:gridCol w:w="1418"/>
        <w:gridCol w:w="4252"/>
      </w:tblGrid>
      <w:tr>
        <w:trPr>
          <w:trHeight w:val="439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比企広域消防本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消防長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申請者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4"/>
                <w:szCs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4"/>
                <w:szCs w:val="24"/>
                <w:u w:val="single"/>
              </w:rPr>
              <w:t>電話番号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下記のとおり「防火基準適合表示要綱」に基づき、表示マーク（□　金・□　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名　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用　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令別表第一（　　　　）項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一権原　・　□　複数権原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構造・規模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　　　地上　　　階　　地下　　　　階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　　　　　　　㎡　　　　延べ面積　　　　　　　　㎡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防火（防災管理）対象物定期点検報告書（写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防火（防災管理）対象物定期点検の特例認定通知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消防用設備等点検結果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定期調査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製造所等定期点検記録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消防本部等が必要と認める書類（　　　　　　　　　　　　）</w:t>
            </w:r>
          </w:p>
        </w:tc>
      </w:tr>
      <w:tr>
        <w:trPr>
          <w:trHeight w:val="8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5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555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の欄は、記入しないこと。</w:t>
      </w:r>
    </w:p>
    <w:p>
      <w:pPr>
        <w:pStyle w:val="Normal"/>
        <w:rPr/>
      </w:pPr>
      <w:r>
        <w:rPr>
          <w:sz w:val="22"/>
        </w:rPr>
        <w:t>　　　３　□印のある欄については、該当の□印にㇾを付けること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2:00Z</dcterms:created>
  <dc:creator>間下克美</dc:creator>
  <dc:description/>
  <cp:keywords/>
  <dc:language>en-US</dc:language>
  <cp:lastModifiedBy>高橋雄一郎</cp:lastModifiedBy>
  <cp:lastPrinted>2013-12-25T16:30:00Z</cp:lastPrinted>
  <dcterms:modified xsi:type="dcterms:W3CDTF">2021-01-25T02:52:00Z</dcterms:modified>
  <cp:revision>2</cp:revision>
  <dc:subject/>
  <dc:title/>
</cp:coreProperties>
</file>