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置者の氏名（名称）変更届出書</w:t>
      </w:r>
    </w:p>
    <w:p>
      <w:pPr>
        <w:pStyle w:val="Normal"/>
        <w:rPr>
          <w:sz w:val="24"/>
        </w:rPr>
      </w:pPr>
      <w:r>
        <w:rPr>
          <w:sz w:val="24"/>
        </w:rPr>
        <w:t>　備　考　１　この用紙の大きさは､日本産業規格</w:t>
      </w:r>
      <w:r>
        <w:rPr>
          <w:sz w:val="24"/>
        </w:rPr>
        <w:t>A</w:t>
      </w:r>
      <w:r>
        <w:rPr>
          <w:sz w:val="24"/>
        </w:rPr>
        <w:t>４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6012180" cy="782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3"/>
                              <w:gridCol w:w="3693"/>
                              <w:gridCol w:w="594"/>
                              <w:gridCol w:w="1917"/>
                              <w:gridCol w:w="2223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比企広域市町村圏組合管理者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届出者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　氏　名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製造所等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貯蔵所、取扱所</w:t>
                                  </w:r>
                                  <w:r>
                                    <w:rPr>
                                      <w:spacing w:val="240"/>
                                      <w:kern w:val="0"/>
                                      <w:sz w:val="24"/>
                                    </w:rPr>
                                    <w:t>の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置許可年月日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許可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完成検査年月日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検査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場　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変更事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16.35pt;mso-wrap-distance-left:7.1pt;mso-wrap-distance-right:7.1pt;mso-wrap-distance-top:0pt;mso-wrap-distance-bottom:0pt;margin-top:99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3"/>
                        <w:gridCol w:w="3693"/>
                        <w:gridCol w:w="594"/>
                        <w:gridCol w:w="1917"/>
                        <w:gridCol w:w="2223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比企広域市町村圏組合管理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届出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氏　名　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製造所等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貯蔵所、取扱所</w:t>
                            </w:r>
                            <w:r>
                              <w:rPr>
                                <w:spacing w:val="240"/>
                                <w:kern w:val="0"/>
                                <w:sz w:val="24"/>
                              </w:rPr>
                              <w:t>の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許可年月日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許可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場　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完成検査年月日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検査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場　所</w:t>
                            </w:r>
                          </w:p>
                        </w:tc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変更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2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受　　付　　欄</w:t>
                            </w:r>
                          </w:p>
                        </w:tc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経　　過　　欄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２　※印欄には記入しないこと。</w:t>
      </w:r>
    </w:p>
    <w:sectPr>
      <w:type w:val="nextPage"/>
      <w:pgSz w:w="11906" w:h="16838"/>
      <w:pgMar w:left="900" w:right="92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BD169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40:00Z</dcterms:created>
  <dc:creator>比企広域消防本部</dc:creator>
  <dc:description/>
  <cp:keywords/>
  <dc:language>en-US</dc:language>
  <cp:lastModifiedBy>永島大祐</cp:lastModifiedBy>
  <cp:lastPrinted>2022-01-06T08:42:00Z</cp:lastPrinted>
  <dcterms:modified xsi:type="dcterms:W3CDTF">2022-01-13T04:12:00Z</dcterms:modified>
  <cp:revision>4</cp:revision>
  <dc:subject/>
  <dc:title>〇〇年〇〇月〇〇日</dc:title>
</cp:coreProperties>
</file>