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（第７条</w:t>
      </w:r>
      <w:r>
        <w:rPr>
          <w:sz w:val="24"/>
        </w:rPr>
        <w:t>関係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/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譲渡引渡届出書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備考　１　この用紙の大きさは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6012180" cy="644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58"/>
                              <w:gridCol w:w="1282"/>
                              <w:gridCol w:w="1925"/>
                              <w:gridCol w:w="594"/>
                              <w:gridCol w:w="1869"/>
                              <w:gridCol w:w="227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23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管理者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届　出　者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（電話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渡又は引渡を受けた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渡又は引渡をした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製造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者の許可年月日及び許可番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年　　月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の完成検査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日及び検査番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年　　月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危険物の類、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指定数量）、最大数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渡又は引渡のあつ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4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07.15pt;mso-wrap-distance-left:7.1pt;mso-wrap-distance-right:7.1pt;mso-wrap-distance-top:0pt;mso-wrap-distance-bottom:0pt;margin-top:126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58"/>
                        <w:gridCol w:w="1282"/>
                        <w:gridCol w:w="1925"/>
                        <w:gridCol w:w="594"/>
                        <w:gridCol w:w="1869"/>
                        <w:gridCol w:w="227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9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23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者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届　出　者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（電話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渡又は引渡を受けた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電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渡又は引渡をした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電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製造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者の許可年月日及び許可番号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年　　月　　日　　第　　　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の完成検査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日及び検査番号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年　　月　　日　　第　　　号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の類、品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指定数量）、最大数量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数量の倍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渡又は引渡のあつ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3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4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２　法人にあつては、その名称、代表氏名及び主たる事務所の所在地を記入すること。</w:t>
      </w:r>
    </w:p>
    <w:p>
      <w:pPr>
        <w:pStyle w:val="Normal"/>
        <w:ind w:left="1320" w:right="155" w:hanging="1320"/>
        <w:rPr/>
      </w:pPr>
      <w:r>
        <w:rPr>
          <w:sz w:val="22"/>
          <w:szCs w:val="22"/>
        </w:rPr>
        <w:t>　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※印の欄は、記入しないこと。</w:t>
      </w:r>
    </w:p>
    <w:p>
      <w:pPr>
        <w:pStyle w:val="Normal"/>
        <w:rPr/>
      </w:pPr>
      <w:r>
        <w:rPr>
          <w:sz w:val="22"/>
          <w:szCs w:val="22"/>
        </w:rPr>
        <w:t>　　　　　５　譲渡引渡を証明する書類を添付すること。</w:t>
      </w:r>
    </w:p>
    <w:sectPr>
      <w:type w:val="nextPage"/>
      <w:pgSz w:w="11906" w:h="16838"/>
      <w:pgMar w:left="90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1:00Z</dcterms:created>
  <dc:creator>比企広域消防本部</dc:creator>
  <dc:description/>
  <cp:keywords/>
  <dc:language>en-US</dc:language>
  <cp:lastModifiedBy>高橋雄一郎</cp:lastModifiedBy>
  <cp:lastPrinted>2007-04-20T14:49:00Z</cp:lastPrinted>
  <dcterms:modified xsi:type="dcterms:W3CDTF">2021-01-05T23:59:00Z</dcterms:modified>
  <cp:revision>5</cp:revision>
  <dc:subject/>
  <dc:title>〇〇年〇〇月〇〇日</dc:title>
</cp:coreProperties>
</file>