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（第６条関係）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jc w:val="center"/>
        <w:rPr/>
      </w:pPr>
      <w:r>
        <w:rPr>
          <w:sz w:val="24"/>
        </w:rPr>
        <w:t>危　険　物　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蔵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　使　用　休　止　届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この用紙の大きさは、日本産業規格Ａ４とする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5135</wp:posOffset>
                </wp:positionV>
                <wp:extent cx="6012180" cy="6896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689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440"/>
                              <w:gridCol w:w="2646"/>
                              <w:gridCol w:w="1071"/>
                              <w:gridCol w:w="1440"/>
                              <w:gridCol w:w="2223"/>
                            </w:tblGrid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94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right="482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比企広域市町村圏組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管理者　　　　　　　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8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届出者　住　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　　　　　　　　　　　　　　　　　　　　氏　名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設置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設置場所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設置許可年月日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許可番号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第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完成検査年月日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検査番号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第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製造所等の区分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危険物の類品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最　大　数　量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使用休止期間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使用休止理由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備　　　　考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受　　付　　欄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経　　過　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543.05pt;mso-wrap-distance-left:7.1pt;mso-wrap-distance-right:7.1pt;mso-wrap-distance-top:0pt;mso-wrap-distance-bottom:0pt;margin-top:135.05pt;mso-position-vertical-relative:page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440"/>
                        <w:gridCol w:w="2646"/>
                        <w:gridCol w:w="1071"/>
                        <w:gridCol w:w="1440"/>
                        <w:gridCol w:w="2223"/>
                      </w:tblGrid>
                      <w:tr>
                        <w:trPr>
                          <w:trHeight w:val="1608" w:hRule="atLeast"/>
                        </w:trPr>
                        <w:tc>
                          <w:tcPr>
                            <w:tcW w:w="94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ind w:right="482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比企広域市町村圏組合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管理者　　　　　　　様</w:t>
                            </w:r>
                          </w:p>
                          <w:p>
                            <w:pPr>
                              <w:pStyle w:val="Normal"/>
                              <w:ind w:firstLine="408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届出者　住　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-99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　　　　　　　　　　　　　　　　　　　　氏　名　　　　　　　　　　　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設置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設置場所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設置許可年月日</w:t>
                            </w:r>
                          </w:p>
                        </w:tc>
                        <w:tc>
                          <w:tcPr>
                            <w:tcW w:w="3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許可番号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　　　　　号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完成検査年月日</w:t>
                            </w:r>
                          </w:p>
                        </w:tc>
                        <w:tc>
                          <w:tcPr>
                            <w:tcW w:w="3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検査番号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　　　　　号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製造所等の区分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危険物の類品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最　大　数　量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使用休止期間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使用休止理由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備　　　　考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受　　付　　欄</w:t>
                            </w:r>
                          </w:p>
                        </w:tc>
                        <w:tc>
                          <w:tcPr>
                            <w:tcW w:w="47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経　　過　　欄</w:t>
                            </w:r>
                          </w:p>
                        </w:tc>
                      </w:tr>
                      <w:tr>
                        <w:trPr>
                          <w:trHeight w:val="1609" w:hRule="atLeast"/>
                        </w:trPr>
                        <w:tc>
                          <w:tcPr>
                            <w:tcW w:w="47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　　　※印の欄は、記入しないこと。</w:t>
      </w:r>
    </w:p>
    <w:sectPr>
      <w:type w:val="nextPage"/>
      <w:pgSz w:w="11906" w:h="16838"/>
      <w:pgMar w:left="900" w:right="926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52E1A9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31:00Z</dcterms:created>
  <dc:creator>比企広域消防本部</dc:creator>
  <dc:description/>
  <cp:keywords/>
  <dc:language>en-US</dc:language>
  <cp:lastModifiedBy>永島大祐</cp:lastModifiedBy>
  <cp:lastPrinted>2022-01-06T08:29:00Z</cp:lastPrinted>
  <dcterms:modified xsi:type="dcterms:W3CDTF">2022-01-05T23:30:00Z</dcterms:modified>
  <cp:revision>3</cp:revision>
  <dc:subject/>
  <dc:title>〇〇年〇〇月〇〇日</dc:title>
</cp:coreProperties>
</file>