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第７条の３関係）</w:t>
      </w:r>
    </w:p>
    <w:p>
      <w:pPr>
        <w:pStyle w:val="Normal"/>
        <w:ind w:firstLine="2758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品名、数量又は指定数量の倍数変更届出書</w:t>
      </w:r>
    </w:p>
    <w:p>
      <w:pPr>
        <w:pStyle w:val="Normal"/>
        <w:ind w:firstLine="2758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12180" cy="592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418"/>
                              <w:gridCol w:w="1687"/>
                              <w:gridCol w:w="864"/>
                              <w:gridCol w:w="936"/>
                              <w:gridCol w:w="16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2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月　　日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の類、品名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数量の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予定期日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経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過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6.45pt;mso-wrap-distance-left:7.1pt;mso-wrap-distance-right:7.1pt;mso-wrap-distance-top:0pt;mso-wrap-distance-bottom:0pt;margin-top:126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418"/>
                        <w:gridCol w:w="1687"/>
                        <w:gridCol w:w="864"/>
                        <w:gridCol w:w="936"/>
                        <w:gridCol w:w="16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2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届　出　者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年　　月　　日　　第　　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の類、品名（指定数量）、最大数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数量の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予定期日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経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過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２　法人にあつては、その名称、代表者氏名及び主たる事務所の所在地を記入すること。　</w:t>
      </w:r>
    </w:p>
    <w:p>
      <w:pPr>
        <w:pStyle w:val="Normal"/>
        <w:ind w:left="1100" w:right="298" w:hanging="1100"/>
        <w:rPr/>
      </w:pPr>
      <w:r>
        <w:rPr>
          <w:sz w:val="22"/>
          <w:szCs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6:00Z</dcterms:created>
  <dc:creator>比企広域消防本部</dc:creator>
  <dc:description/>
  <cp:keywords/>
  <dc:language>en-US</dc:language>
  <cp:lastModifiedBy>高橋雄一郎</cp:lastModifiedBy>
  <cp:lastPrinted>2007-04-20T14:48:00Z</cp:lastPrinted>
  <dcterms:modified xsi:type="dcterms:W3CDTF">2021-01-05T23:58:00Z</dcterms:modified>
  <cp:revision>4</cp:revision>
  <dc:subject/>
  <dc:title>〇〇年〇〇月〇〇日</dc:title>
</cp:coreProperties>
</file>