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条の３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保安監督者選任・解任届出書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備考　１　この用紙の大きさは､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012180" cy="686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4"/>
                              <w:gridCol w:w="1369"/>
                              <w:gridCol w:w="2349"/>
                              <w:gridCol w:w="999"/>
                              <w:gridCol w:w="934"/>
                              <w:gridCol w:w="2526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94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32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比企広域市町村圏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管理者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432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届　出　者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住　所　　　　　　　　　（電話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氏　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貯蔵所又は取扱所の区分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の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及び許可番号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　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選　　　　　　　　　　任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解　　　　　　　　　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危険物保安監督者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危険物取扱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  <w:sz w:val="22"/>
                                      <w:szCs w:val="22"/>
                                    </w:rPr>
                                    <w:t>免状の種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  <w:sz w:val="22"/>
                                      <w:szCs w:val="22"/>
                                    </w:rPr>
                                    <w:t>選任・解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55"/>
                                      <w:kern w:val="0"/>
                                      <w:sz w:val="22"/>
                                      <w:szCs w:val="22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受　　付　　欄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備　　　　　　　　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40.85pt;mso-wrap-distance-left:7.1pt;mso-wrap-distance-right:7.1pt;mso-wrap-distance-top:0pt;mso-wrap-distance-bottom:0pt;margin-top:99.0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4"/>
                        <w:gridCol w:w="1369"/>
                        <w:gridCol w:w="2349"/>
                        <w:gridCol w:w="999"/>
                        <w:gridCol w:w="934"/>
                        <w:gridCol w:w="2526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94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right="32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比企広域市町村圏組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管理者　　　　　　　様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432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届　出　者　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住　所　　　　　　　　　（電話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氏　名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設置者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貯蔵所又は取扱所の区分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の許可年月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及び許可番号</w:t>
                            </w:r>
                          </w:p>
                        </w:tc>
                        <w:tc>
                          <w:tcPr>
                            <w:tcW w:w="6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　　月　　　　日　　第　　　　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6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選　　　　　　　　　　任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解　　　　　　　　　　任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危険物保安監督者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危険物取扱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22"/>
                                <w:szCs w:val="22"/>
                              </w:rPr>
                              <w:t>免状の種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22"/>
                                <w:szCs w:val="22"/>
                              </w:rPr>
                              <w:t>選任・解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55"/>
                                <w:kern w:val="0"/>
                                <w:sz w:val="22"/>
                                <w:szCs w:val="22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受　　付　　欄</w:t>
                            </w:r>
                          </w:p>
                        </w:tc>
                        <w:tc>
                          <w:tcPr>
                            <w:tcW w:w="6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備　　　　　　　　　　　　　考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　２　法人にあつては、その名称、代表者氏名及び主たる事務所の所在地を記入すること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　３　※印欄には記入しないこと。</w:t>
      </w:r>
    </w:p>
    <w:sectPr>
      <w:type w:val="nextPage"/>
      <w:pgSz w:w="11906" w:h="16838"/>
      <w:pgMar w:left="902" w:right="924" w:gutter="0" w:header="0" w:top="107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4:00Z</dcterms:created>
  <dc:creator>比企広域消防本部</dc:creator>
  <dc:description/>
  <cp:keywords/>
  <dc:language>en-US</dc:language>
  <cp:lastModifiedBy>高橋雄一郎</cp:lastModifiedBy>
  <cp:lastPrinted>2007-04-20T14:48:00Z</cp:lastPrinted>
  <dcterms:modified xsi:type="dcterms:W3CDTF">2021-01-05T23:58:00Z</dcterms:modified>
  <cp:revision>5</cp:revision>
  <dc:subject/>
  <dc:title>〇〇年〇〇月〇〇日</dc:title>
</cp:coreProperties>
</file>