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（第６条関</w:t>
      </w:r>
      <w:r>
        <w:rPr>
          <w:sz w:val="24"/>
        </w:rPr>
        <w:t>係）</w:t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完成検査済証再交付申請</w:t>
      </w:r>
      <w:r>
        <w:rPr>
          <w:spacing w:val="7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備　考　１　この用紙の大きさは､日本産業規格Ａ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sz w:val="22"/>
          <w:szCs w:val="22"/>
        </w:rPr>
        <w:t>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012180" cy="704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2223"/>
                              <w:gridCol w:w="1985"/>
                              <w:gridCol w:w="2272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609" w:firstLine="694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比企広域市町村圏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管理者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住　所　　　　　　　　　（電話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設置又は変更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許可年月日及び許可番号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又は変更の完成検査年月日及び検査番号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タンク検査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及び検査番号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　　　　　　　　由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受　付　欄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交付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55pt;mso-wrap-distance-left:7.1pt;mso-wrap-distance-right:7.1pt;mso-wrap-distance-top:0pt;mso-wrap-distance-bottom:0pt;margin-top:99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2223"/>
                        <w:gridCol w:w="1985"/>
                        <w:gridCol w:w="2272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609" w:firstLine="694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right="1200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比企広域市町村圏組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管理者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申　請　者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住　所　　　　　　　　　（電話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設置又は変更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許可年月日及び許可番号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　　第　　　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又は変更の完成検査年月日及び検査番号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　　第　　　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タンク検査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及び検査番号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　　第　　　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　　　　　　　　由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受　付　欄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経　　過　　欄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交付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2"/>
          <w:szCs w:val="22"/>
        </w:rPr>
        <w:t>　　　　　３　※印欄には記入しないこと。</w:t>
      </w:r>
    </w:p>
    <w:sectPr>
      <w:type w:val="nextPage"/>
      <w:pgSz w:w="11906" w:h="16838"/>
      <w:pgMar w:left="90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2:00Z</dcterms:created>
  <dc:creator>比企広域消防本部</dc:creator>
  <dc:description/>
  <cp:keywords/>
  <dc:language>en-US</dc:language>
  <cp:lastModifiedBy>高橋雄一郎</cp:lastModifiedBy>
  <cp:lastPrinted>2007-04-20T14:56:00Z</cp:lastPrinted>
  <dcterms:modified xsi:type="dcterms:W3CDTF">2021-01-05T23:57:00Z</dcterms:modified>
  <cp:revision>5</cp:revision>
  <dc:subject/>
  <dc:title>〇〇年〇〇月〇〇日</dc:title>
</cp:coreProperties>
</file>