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（第６条関係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6012180" cy="567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2230"/>
                              <w:gridCol w:w="1157"/>
                              <w:gridCol w:w="990"/>
                              <w:gridCol w:w="214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46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管理者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　（電話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又は変更の許可年月日及び許可番号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　　　月　　　日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所等の完成期日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開始予定期日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受　付　欄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経　　過　　欄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番号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6.8pt;mso-wrap-distance-left:7.1pt;mso-wrap-distance-right:7.1pt;mso-wrap-distance-top:0pt;mso-wrap-distance-bottom:0pt;margin-top:126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2230"/>
                        <w:gridCol w:w="1157"/>
                        <w:gridCol w:w="990"/>
                        <w:gridCol w:w="214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46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者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　（電話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又は変更の許可年月日及び許可番号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年　　　月　　　日　　　第　　　　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等の完成期日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開始予定期日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受　付　欄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経　　過　　欄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手　数　料　欄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年月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番号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２　この完成検査申請書は、移送取扱所以外の製造所等に用いるものであ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４　※印の欄は、記入しないこと。</w:t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0:00Z</dcterms:created>
  <dc:creator>比企広域消防本部</dc:creator>
  <dc:description/>
  <cp:keywords/>
  <dc:language>en-US</dc:language>
  <cp:lastModifiedBy>高橋雄一郎</cp:lastModifiedBy>
  <cp:lastPrinted>2007-04-20T14:55:00Z</cp:lastPrinted>
  <dcterms:modified xsi:type="dcterms:W3CDTF">2021-01-05T23:55:00Z</dcterms:modified>
  <cp:revision>5</cp:revision>
  <dc:subject/>
  <dc:title>〇〇年〇〇月〇〇日</dc:title>
</cp:coreProperties>
</file>