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2"/>
          <w:szCs w:val="22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6012180" cy="593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503"/>
                              <w:gridCol w:w="528"/>
                              <w:gridCol w:w="2112"/>
                              <w:gridCol w:w="60"/>
                              <w:gridCol w:w="657"/>
                              <w:gridCol w:w="327"/>
                              <w:gridCol w:w="33"/>
                              <w:gridCol w:w="567"/>
                              <w:gridCol w:w="156"/>
                              <w:gridCol w:w="411"/>
                              <w:gridCol w:w="1989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482" w:firstLine="6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管理者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申　請　者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（電話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場所の地域別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地域別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途地域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貯蔵所又は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扱所の区分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の類、品名（指定数量）、最大数量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位置、構造及び設備の基準に係る区分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　第　　　　　　　条　　　　　第　　　　　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（規則第　　　　　条　　　　　第　　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危険物の貯蔵又は取扱方法の概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着工予定期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完成予定期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経　過　欄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  <w:szCs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7.55pt;mso-wrap-distance-left:7.1pt;mso-wrap-distance-right:7.1pt;mso-wrap-distance-top:0pt;mso-wrap-distance-bottom:0pt;margin-top:135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503"/>
                        <w:gridCol w:w="528"/>
                        <w:gridCol w:w="2112"/>
                        <w:gridCol w:w="60"/>
                        <w:gridCol w:w="657"/>
                        <w:gridCol w:w="327"/>
                        <w:gridCol w:w="33"/>
                        <w:gridCol w:w="567"/>
                        <w:gridCol w:w="156"/>
                        <w:gridCol w:w="411"/>
                        <w:gridCol w:w="1989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right="482" w:firstLine="6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管理者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申　請　者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（電話　　　）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場所の地域別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地域別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用途地域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又は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扱所の区分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の類、品名（指定数量）、最大数量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位置、構造及び設備の基準に係る区分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　第　　　　　　　条　　　　　第　　　　　　　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（規則第　　　　　条　　　　　第　　項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の貯蔵又は取扱方法の概要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着工予定期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完成予定期日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経　過　欄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手　数　料　欄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許可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２　この設置許可申請書は、移送取扱所以外の製造所等に用いるものであ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ind w:right="441" w:hanging="0"/>
        <w:rPr>
          <w:sz w:val="22"/>
          <w:szCs w:val="22"/>
        </w:rPr>
      </w:pPr>
      <w:r>
        <w:rPr>
          <w:sz w:val="22"/>
          <w:szCs w:val="22"/>
        </w:rPr>
        <w:t>　　　　４　品名（指定数量）の記載については、当該危険物の指定数量が品名の記載のみでは明</w:t>
      </w:r>
    </w:p>
    <w:p>
      <w:pPr>
        <w:pStyle w:val="Normal"/>
        <w:spacing w:lineRule="exact" w:line="300"/>
        <w:ind w:right="441" w:firstLine="1100"/>
        <w:rPr>
          <w:sz w:val="22"/>
          <w:szCs w:val="22"/>
        </w:rPr>
      </w:pPr>
      <w:r>
        <w:rPr>
          <w:sz w:val="22"/>
          <w:szCs w:val="22"/>
        </w:rPr>
        <w:t>確でない場合に（　）内に該当する指定数量を記載すること。</w:t>
      </w:r>
    </w:p>
    <w:p>
      <w:pPr>
        <w:pStyle w:val="Normal"/>
        <w:spacing w:lineRule="exact" w:line="300"/>
        <w:ind w:right="441" w:hanging="0"/>
        <w:rPr>
          <w:sz w:val="22"/>
          <w:szCs w:val="22"/>
        </w:rPr>
      </w:pPr>
      <w:r>
        <w:rPr>
          <w:sz w:val="22"/>
          <w:szCs w:val="22"/>
        </w:rPr>
        <w:t>　　　　５　位置、構造及び設備の基準に係る区分の欄には、適用を受けようとする危険物の規制</w:t>
      </w:r>
    </w:p>
    <w:p>
      <w:pPr>
        <w:pStyle w:val="Normal"/>
        <w:spacing w:lineRule="exact" w:line="300"/>
        <w:ind w:right="441" w:firstLine="1100"/>
        <w:rPr>
          <w:sz w:val="22"/>
          <w:szCs w:val="22"/>
        </w:rPr>
      </w:pPr>
      <w:r>
        <w:rPr>
          <w:sz w:val="22"/>
          <w:szCs w:val="22"/>
        </w:rPr>
        <w:t>に関する政令の条文を記入すること。危険物の規制に関する規則の適用条文の記載がさ</w:t>
      </w:r>
    </w:p>
    <w:p>
      <w:pPr>
        <w:pStyle w:val="Normal"/>
        <w:spacing w:lineRule="exact" w:line="300"/>
        <w:ind w:right="441" w:firstLine="1100"/>
        <w:rPr>
          <w:sz w:val="22"/>
          <w:szCs w:val="22"/>
        </w:rPr>
      </w:pPr>
      <w:r>
        <w:rPr>
          <w:sz w:val="22"/>
          <w:szCs w:val="22"/>
        </w:rPr>
        <w:t>らに必要な場合は（　）内に記載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６　※印の欄は、記入しないこと。</w:t>
      </w:r>
    </w:p>
    <w:sectPr>
      <w:type w:val="nextPage"/>
      <w:pgSz w:w="11906" w:h="16838"/>
      <w:pgMar w:left="902" w:right="92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8:00Z</dcterms:created>
  <dc:creator>比企広域消防本部</dc:creator>
  <dc:description/>
  <cp:keywords/>
  <dc:language>en-US</dc:language>
  <cp:lastModifiedBy>高橋雄一郎</cp:lastModifiedBy>
  <cp:lastPrinted>2007-04-20T14:55:00Z</cp:lastPrinted>
  <dcterms:modified xsi:type="dcterms:W3CDTF">2021-01-05T23:53:00Z</dcterms:modified>
  <cp:revision>5</cp:revision>
  <dc:subject/>
  <dc:title>〇〇年〇〇月〇〇日</dc:title>
</cp:coreProperties>
</file>