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4686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88pt;width:36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4686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24pt;width:36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4686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32pt;width:36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0</wp:posOffset>
                </wp:positionV>
                <wp:extent cx="48006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67pt;width:37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比企広域消防音楽隊派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5838190" cy="2523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firstLine="63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ind w:firstLine="268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2"/>
                              </w:rPr>
                              <w:t>比企広域消防本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消防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住　　　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名及び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人　団　体　名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　表　者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とおり申請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7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firstLine="63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ind w:firstLine="268"/>
                        <w:rPr>
                          <w:sz w:val="22"/>
                        </w:rPr>
                      </w:pPr>
                      <w:r>
                        <w:rPr>
                          <w:spacing w:val="24"/>
                          <w:kern w:val="0"/>
                          <w:sz w:val="22"/>
                        </w:rPr>
                        <w:t>比企広域消防本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消防長　　　　　　　　　　様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4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住　　　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名及び</w:t>
                      </w:r>
                    </w:p>
                    <w:p>
                      <w:pPr>
                        <w:pStyle w:val="Normal"/>
                        <w:ind w:firstLine="3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人　団　体　名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　表　者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とお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1151890" cy="6946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演奏日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１</w:t>
                      </w:r>
                      <w:r>
                        <w:rPr>
                          <w:spacing w:val="63"/>
                          <w:kern w:val="0"/>
                          <w:sz w:val="22"/>
                        </w:rPr>
                        <w:t>演奏日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46951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ind w:firstLine="3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午前　　時　　分～　　時　　分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（　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午後　　時　　分～　　時　　分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2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ind w:firstLine="3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午前　　時　　分～　　時　　分ま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年　　月　　日（　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午後　　時　　分～　　時　　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1151890" cy="4660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２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演奏場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kern w:val="0"/>
                        </w:rPr>
                        <w:t>２</w:t>
                      </w:r>
                      <w:r>
                        <w:rPr>
                          <w:spacing w:val="60"/>
                          <w:kern w:val="0"/>
                        </w:rPr>
                        <w:t>演奏場</w:t>
                      </w:r>
                      <w:r>
                        <w:rPr>
                          <w:spacing w:val="30"/>
                          <w:kern w:val="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110355</wp:posOffset>
                </wp:positionV>
                <wp:extent cx="1151890" cy="466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３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行事内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kern w:val="0"/>
                        </w:rPr>
                        <w:t>３</w:t>
                      </w:r>
                      <w:r>
                        <w:rPr>
                          <w:spacing w:val="60"/>
                          <w:kern w:val="0"/>
                        </w:rPr>
                        <w:t>行事内</w:t>
                      </w:r>
                      <w:r>
                        <w:rPr>
                          <w:spacing w:val="30"/>
                          <w:kern w:val="0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567555</wp:posOffset>
                </wp:positionV>
                <wp:extent cx="11518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４参集予定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４参集予定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024755</wp:posOffset>
                </wp:positionV>
                <wp:extent cx="11518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連絡責任者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9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５連絡責任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481955</wp:posOffset>
                </wp:positionV>
                <wp:extent cx="11518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６</w:t>
                            </w:r>
                            <w:r>
                              <w:rPr>
                                <w:spacing w:val="150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3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kern w:val="0"/>
                        </w:rPr>
                        <w:t>６</w:t>
                      </w:r>
                      <w:r>
                        <w:rPr>
                          <w:spacing w:val="150"/>
                          <w:kern w:val="0"/>
                        </w:rPr>
                        <w:t>その</w:t>
                      </w:r>
                      <w:r>
                        <w:rPr>
                          <w:spacing w:val="15"/>
                          <w:kern w:val="0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4562475</wp:posOffset>
                </wp:positionV>
                <wp:extent cx="47053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>　　　約　　　　　　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35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/>
                        <w:t>　　　約　　　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5019675</wp:posOffset>
                </wp:positionV>
                <wp:extent cx="47053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>　　　　　　　　　　　　　　　　　　　電　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39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/>
                        <w:t>　　　　　　　　　　　　　　　　　　　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5934075</wp:posOffset>
                </wp:positionV>
                <wp:extent cx="58483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>上記の申請について次のとおり決定してよろしいか伺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46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/>
                        <w:t>上記の申請について次のとおり決定してよろしいか伺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6391275</wp:posOffset>
                </wp:positionV>
                <wp:extent cx="1047750" cy="819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決定区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0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決定区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6391275</wp:posOffset>
                </wp:positionV>
                <wp:extent cx="4819650" cy="819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派遣する　　　□第１０条（１）　□第１０条（２）　□第１０条（３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１０条（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派遣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4.5pt;mso-wrap-distance-left:9.05pt;mso-wrap-distance-right:9.05pt;mso-wrap-distance-top:0pt;mso-wrap-distance-bottom:0pt;margin-top:50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派遣する　　　□第１０条（１）　□第１０条（２）　□第１０条（３）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第１０条（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派遣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7191375</wp:posOffset>
                </wp:positionV>
                <wp:extent cx="1047750" cy="819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決定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6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決定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D46D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3:51:00Z</dcterms:created>
  <dc:creator>比企広域消防本部</dc:creator>
  <dc:description/>
  <cp:keywords/>
  <dc:language>en-US</dc:language>
  <cp:lastModifiedBy>小林裕</cp:lastModifiedBy>
  <cp:lastPrinted>2019-06-21T14:00:00Z</cp:lastPrinted>
  <dcterms:modified xsi:type="dcterms:W3CDTF">2019-06-21T05:01:00Z</dcterms:modified>
  <cp:revision>3</cp:revision>
  <dc:subject/>
  <dc:title>様式第１号</dc:title>
</cp:coreProperties>
</file>